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бывшему члену профсоюза ППО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о применении к нему мер политики ответственного профчл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анное уведомление связано с Вашим выходом из профсоюза и с тем, что причина данного шага будет иметь непосредственное влияние на последующие отношение к Вам профсоюзного движения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ируем Вас о возможности отозвать заявление о выходе из профсоюза   в течение 5 (пяти) дней после получения настоящего уведомления возобновить членство в проф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отметить  одну из нижеперечисленных причин выхода из профсою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авление работодателя 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ежелание выполнять обязанности члена профсоюза 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довольство работой профсоюза. В чем оно выражено 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аз от указания причин выхода из профсоюза будет рассматриваться, как необоснованный выход из Профсоюза. Это приведет к ограничению последующего доступа к профсоюзной помощи по защите индивидуальных прав и интересов, а также исключению из программ лояльности профсою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а, вышедшие из Профсоюза без уважительных причин при появлении у них в последствии необходимости в защите трудовых прав, как на нынешнем, так и на будущих местах работы,  могут столкнуться с отказом в принятии в члены Профсоюза, потому что по новому Уставу,  принять вас в Профсоюзную организацию можно будет только после истечения 1 года и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думайте, прежде чем выходить из рядов членов Профессионального союза образовани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нуждаемся в каждом члене Профсоюза, так как Ваш голос может иметь решающее значение для решения вопросов образования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лучил </w:t>
        <w:tab/>
        <w:t>______________</w:t>
        <w:tab/>
        <w:t>_______________________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подпись)</w:t>
        <w:tab/>
        <w:tab/>
        <w:tab/>
        <w:t xml:space="preserve">   (фамилия)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дседателя первичной профсоюзной организации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______________</w:t>
        <w:tab/>
        <w:tab/>
        <w:t xml:space="preserve">                        ____________________________</w:t>
        <w:tab/>
        <w:t xml:space="preserve"> </w:t>
        <w:tab/>
        <w:tab/>
        <w:tab/>
        <w:tab/>
        <w:t>(подпись)</w:t>
        <w:tab/>
        <w:tab/>
        <w:tab/>
        <w:t xml:space="preserve">                              (фамилия)</w:t>
      </w:r>
    </w:p>
    <w:sectPr>
      <w:type w:val="nextPage"/>
      <w:pgSz w:w="11906" w:h="16838"/>
      <w:pgMar w:left="993" w:right="850" w:gutter="0" w:header="0" w:top="433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2:00Z</dcterms:created>
  <dc:creator>derkach</dc:creator>
  <dc:description/>
  <cp:keywords/>
  <dc:language>en-US</dc:language>
  <cp:lastModifiedBy>М00025001</cp:lastModifiedBy>
  <cp:lastPrinted>2012-10-19T08:50:00Z</cp:lastPrinted>
  <dcterms:modified xsi:type="dcterms:W3CDTF">2023-01-19T08:41:00Z</dcterms:modified>
  <cp:revision>11</cp:revision>
  <dc:subject/>
  <dc:title/>
</cp:coreProperties>
</file>