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Председателю Сысертской районн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рганизации Профессионального союз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работников народного образования и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уки РФ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Черепановой  Елене Степановн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члена Профсоюз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учрежд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елить материальную помощь за счет членских профсоюзных взносов для частичной компенсации стоимости лечения в санатории-профилактории «Юбилейный» с </w:t>
      </w:r>
    </w:p>
    <w:p>
      <w:pPr>
        <w:pStyle w:val="Normal"/>
        <w:rPr/>
      </w:pPr>
      <w:r>
        <w:rPr/>
        <w:t>«___» ________________ 20__ г.  по «___» _________________ 20__ г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 20___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Председателю Сысертской районной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рганизации Профессионального союза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работников народного образования и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науки РФ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b/>
        </w:rPr>
        <w:t>Черепановой  Елене Степановне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от члена Профсоюз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учреждение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шу выделить материальную помощь за счет членских профсоюзных взносов для частичной компенсации стоимости лечения в санатории-профилактории «Юбилейный» с </w:t>
      </w:r>
    </w:p>
    <w:p>
      <w:pPr>
        <w:pStyle w:val="Normal"/>
        <w:rPr/>
      </w:pPr>
      <w:r>
        <w:rPr/>
        <w:t>«___» ________________ 20__ г.  по «___» _________________ 20__ г.</w:t>
      </w:r>
    </w:p>
    <w:p>
      <w:pPr>
        <w:pStyle w:val="Normal"/>
        <w:rPr/>
      </w:pPr>
      <w:r>
        <w:rPr/>
        <w:t xml:space="preserve">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____ 20___ г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(подпись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3:54:00Z</dcterms:created>
  <dc:creator>Olga</dc:creator>
  <dc:description/>
  <cp:keywords/>
  <dc:language>en-US</dc:language>
  <cp:lastModifiedBy>М00025001</cp:lastModifiedBy>
  <cp:lastPrinted>2009-02-09T12:31:00Z</cp:lastPrinted>
  <dcterms:modified xsi:type="dcterms:W3CDTF">2022-02-02T09:11:00Z</dcterms:modified>
  <cp:revision>6</cp:revision>
  <dc:subject/>
  <dc:title/>
</cp:coreProperties>
</file>